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À 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feitura Municipal de Mirassol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Estado de São Paulo 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irassol, (...) de (...) de 2. .... 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Exmo. Sr. 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feito Municipal de Mirassol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f. Certidão de Uso e Ocupação de Solo, prévia-informativa.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>Excelentíssimo prefeito,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  <w:r>
        <w:rPr>
          <w:rFonts w:cs="Calibri"/>
          <w:b/>
          <w:sz w:val="28"/>
          <w:szCs w:val="28"/>
        </w:rPr>
        <w:t>(nome de...)</w:t>
      </w:r>
      <w:r>
        <w:rPr>
          <w:rFonts w:cs="Calibri"/>
          <w:sz w:val="28"/>
          <w:szCs w:val="28"/>
        </w:rPr>
        <w:t xml:space="preserve">, com sede (...), Distrito (...), na cidade de (...), estado (...), inscrita no CNPJ/MF sob nº (...) e inscrição estadual sob nº (...), </w:t>
      </w:r>
      <w:r>
        <w:rPr>
          <w:rFonts w:cs="Calibri"/>
          <w:b/>
          <w:sz w:val="28"/>
          <w:szCs w:val="28"/>
        </w:rPr>
        <w:t>exercendo a atividade de (...)</w:t>
      </w:r>
      <w:r>
        <w:rPr>
          <w:rFonts w:cs="Calibri"/>
          <w:sz w:val="28"/>
          <w:szCs w:val="28"/>
        </w:rPr>
        <w:t xml:space="preserve">, neste ato representada, na forma de seu Contrato Social, por ser Diretor (...), vem respeitosamente a presença de Exª, para </w:t>
      </w:r>
      <w:r>
        <w:rPr>
          <w:rFonts w:cs="Calibri"/>
          <w:b/>
          <w:sz w:val="28"/>
          <w:szCs w:val="28"/>
        </w:rPr>
        <w:t>REQUER</w:t>
      </w:r>
      <w:r>
        <w:rPr>
          <w:rFonts w:cs="Calibri"/>
          <w:sz w:val="28"/>
          <w:szCs w:val="28"/>
        </w:rPr>
        <w:t>, a emissão de Certidão de Uso e Ocupação do Solo, prévia-informativa para instalação do empreendimento..., Quadra..., Lote... e/ou área situada...</w:t>
        <w:tab/>
        <w:tab/>
        <w:tab/>
        <w:tab/>
        <w:tab/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ab/>
        <w:tab/>
        <w:t xml:space="preserve">Termos em que,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ab/>
        <w:tab/>
        <w:t>Pede e espera Deferimento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nome da empresa)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nome do responsável)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fone)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ocumentos que deveram acompanhar o requerimento</w:t>
      </w:r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ópia da Capa do IPTU (onde constam os dados do Imóvel);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ópia da Matricula atualizada, com 30 (trinta) dias, após da data de emissão;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roqui de localização do imóvel/área;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2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Offscreen">
    <w:name w:val="offscreen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Email">
    <w:name w:val="email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53:00Z</dcterms:created>
  <dc:creator>luciano</dc:creator>
  <dc:description/>
  <cp:keywords/>
  <dc:language>en-US</dc:language>
  <cp:lastModifiedBy>Luciano R. Trabuco</cp:lastModifiedBy>
  <cp:lastPrinted>2010-07-01T09:23:00Z</cp:lastPrinted>
  <dcterms:modified xsi:type="dcterms:W3CDTF">2017-05-24T11:41:00Z</dcterms:modified>
  <cp:revision>18</cp:revision>
  <dc:subject/>
  <dc:title>Excelentíssimo Senhor Prefeito Municipal da Cidade de Mirassol</dc:title>
</cp:coreProperties>
</file>